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4" w:hanging="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right"/>
        <w:rPr/>
      </w:pPr>
      <w:r>
        <w:rPr>
          <w:b/>
        </w:rPr>
        <w:tab/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о чл. 23 ал. (4) от Закона за търговския регистъ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От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бащино, фамилия)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В качеството си на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ъжност и  име на фирмата по ТР)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Наемател по договор №.......................от ....................година на търговска маса № 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Притежаващ/а лична карта №........................издадена на .......................от МВР гр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ЕГН ............................................................  ЕИК............................................................(за фирма)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>Живущ/а в:  Община ................................. ПК ............      гр./с. .............................................., ул..............................................№.......; вх. ........; ет. .......; ап. .....;  телефон .............................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КЛАРИРАМ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е представляваното  от мен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име на фирмата по ТР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 вписано  в Търговски регистър към Агенция по вписванията с Единен Идентификационен Код - ЕИК 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................201</w:t>
      </w:r>
      <w:r>
        <w:rPr>
          <w:lang w:val="ru-RU"/>
        </w:rPr>
        <w:t>3</w:t>
      </w:r>
      <w:r>
        <w:rPr/>
        <w:t xml:space="preserve"> г.                                                 Подпис:    ..........................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 xml:space="preserve">гр.Стара Загора                                                              </w:t>
        <w:tab/>
        <w:t>/...................................................../</w:t>
      </w:r>
    </w:p>
    <w:p>
      <w:pPr>
        <w:pStyle w:val="Normal"/>
        <w:spacing w:lineRule="auto" w:line="360"/>
        <w:ind w:left="5664" w:right="-49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фамилия)</w:t>
      </w:r>
    </w:p>
    <w:p>
      <w:pPr>
        <w:pStyle w:val="Normal"/>
        <w:ind w:right="-49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9:00Z</dcterms:created>
  <dc:creator>pci</dc:creator>
  <dc:description/>
  <cp:keywords/>
  <dc:language>en-US</dc:language>
  <cp:lastModifiedBy>Ана В. Монева</cp:lastModifiedBy>
  <cp:lastPrinted>2013-10-09T09:27:00Z</cp:lastPrinted>
  <dcterms:modified xsi:type="dcterms:W3CDTF">2013-10-11T06:37:00Z</dcterms:modified>
  <cp:revision>7</cp:revision>
  <dc:subject/>
  <dc:title> </dc:title>
</cp:coreProperties>
</file>