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304" w:hanging="0"/>
        <w:rPr>
          <w:b/>
          <w:b/>
        </w:rPr>
      </w:pPr>
      <w:r>
        <w:rPr>
          <w:b/>
        </w:rPr>
        <w:tab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. индекс вх.№............../...........................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</w:t>
      </w:r>
    </w:p>
    <w:p>
      <w:pPr>
        <w:pStyle w:val="Normal"/>
        <w:spacing w:lineRule="auto" w:line="360"/>
        <w:jc w:val="both"/>
        <w:rPr/>
      </w:pPr>
      <w:r>
        <w:rPr/>
        <w:t>ОБЩИНА СТАРА ЗАГОРА</w:t>
      </w:r>
    </w:p>
    <w:p>
      <w:pPr>
        <w:pStyle w:val="Normal"/>
        <w:spacing w:lineRule="auto" w:line="360"/>
        <w:jc w:val="both"/>
        <w:rPr/>
      </w:pPr>
      <w:r>
        <w:rPr/>
        <w:t>ЗВЕНО „ОБЩИНСКИ ПАЗАРИ”</w:t>
      </w:r>
    </w:p>
    <w:p>
      <w:pPr>
        <w:pStyle w:val="Normal"/>
        <w:spacing w:lineRule="auto" w:line="360"/>
        <w:jc w:val="both"/>
        <w:rPr/>
      </w:pPr>
      <w:r>
        <w:rPr/>
        <w:t>ГР. СТАРА ЗАГ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/>
        <w:t>За участие в жребий за разпределение на търговски площи на Централен паза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От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бащино, фамилия)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В качеството си на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емеделски производител или длъжност и  име на фирмата по ТР)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Наемател по договор №.......................от ....................година на търговска маса № 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Притежаващ/а лична карта №........................издадена на .........................от МВР гр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ЕГН ............................................................  ЕИК............................................................(за фирма)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>Живущ/а в:  Община ................................. ПК ............  гр./с. .............................................., ул..............................................№.......; вх. ........; ет. .......; ап. .....;  телефон 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spacing w:lineRule="auto" w:line="360"/>
        <w:ind w:right="22" w:hanging="0"/>
        <w:rPr/>
      </w:pPr>
      <w:r>
        <w:rPr/>
        <w:t xml:space="preserve">че като наемател по договор за търговска маса на стария Централен пазар отговарям на условията и желая да участвам в жребия за разпределяне на търговски площи на реконструирания Централен пазар, който ще се проведе на  </w:t>
      </w:r>
      <w:r>
        <w:rPr>
          <w:lang w:val="ru-RU"/>
        </w:rPr>
        <w:t>28.</w:t>
      </w:r>
      <w:r>
        <w:rPr/>
        <w:t>10.2013 г. от 10:00 часа,  а именно: СЕКТОР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 xml:space="preserve">(Сектор  маси с двама наематели или Сектор  маси с един наемател) 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Прилагам следните документи: (излишното се зачеркв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оговор за наем на маса  - коп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екларация по образец Приложение № 3 - оригинал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Удостоверение за актуално състояние (или Декларация Приложение № 4) - оригина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4. Регистрационна карта за зем. производител за 2013 г. - копие 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5. Анкетна карта на зем. производител за 2013 г.- копие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6. Удостоверение за липса на задължения към Община Стара Загора – оригинал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7. Нотариално заверено пълномощно (за пълномощници на титуляра) – оригинал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................201</w:t>
      </w:r>
      <w:r>
        <w:rPr>
          <w:lang w:val="ru-RU"/>
        </w:rPr>
        <w:t>3</w:t>
      </w:r>
      <w:r>
        <w:rPr/>
        <w:t xml:space="preserve"> г.                                                 Подпис:    ..........................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 xml:space="preserve">гр.Стара Загора                                                              </w:t>
        <w:tab/>
        <w:t>/...................................................../</w:t>
      </w:r>
    </w:p>
    <w:p>
      <w:pPr>
        <w:pStyle w:val="Normal"/>
        <w:spacing w:lineRule="auto" w:line="360"/>
        <w:ind w:left="5664" w:right="-49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фамилия)</w:t>
      </w:r>
    </w:p>
    <w:sectPr>
      <w:type w:val="nextPage"/>
      <w:pgSz w:w="11906" w:h="16838"/>
      <w:pgMar w:left="1418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3:00Z</dcterms:created>
  <dc:creator>pci</dc:creator>
  <dc:description/>
  <cp:keywords/>
  <dc:language>en-US</dc:language>
  <cp:lastModifiedBy>k.g.angelov</cp:lastModifiedBy>
  <cp:lastPrinted>2013-10-08T16:32:00Z</cp:lastPrinted>
  <dcterms:modified xsi:type="dcterms:W3CDTF">2013-10-08T13:33:00Z</dcterms:modified>
  <cp:revision>5</cp:revision>
  <dc:subject/>
  <dc:title> </dc:title>
</cp:coreProperties>
</file>