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0"/>
        <w:gridCol w:w="3253"/>
        <w:gridCol w:w="993"/>
        <w:gridCol w:w="2998"/>
      </w:tblGrid>
      <w:tr>
        <w:trPr>
          <w:trHeight w:val="550" w:hRule="atLeast"/>
        </w:trPr>
        <w:tc>
          <w:tcPr>
            <w:tcW w:w="10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6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Cs/>
                <w:spacing w:val="60"/>
                <w:sz w:val="30"/>
                <w:szCs w:val="30"/>
              </w:rPr>
              <w:t>ДЕКЛАРАЦИЯ</w:t>
            </w:r>
          </w:p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br/>
            </w:r>
            <w:r>
              <w:rPr>
                <w:rFonts w:cs="Arial" w:ascii="Arial" w:hAnsi="Arial"/>
                <w:iCs/>
              </w:rPr>
              <w:t>за идентичност на лице с различни имена</w:t>
            </w:r>
          </w:p>
        </w:tc>
      </w:tr>
      <w:tr>
        <w:trPr>
          <w:trHeight w:val="1561" w:hRule="atLeast"/>
        </w:trPr>
        <w:tc>
          <w:tcPr>
            <w:tcW w:w="10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исаният(-ата)  (име по лична карта)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13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ЕГН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Док. за самоличност №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здаден на ………………………………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т …………………………………………..</w:t>
            </w:r>
          </w:p>
        </w:tc>
      </w:tr>
      <w:tr>
        <w:trPr>
          <w:trHeight w:val="1091" w:hRule="atLeas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сторождение (населено място, община, област)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стоянен адрес (област, община, нас.място)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астоящ адрес (област, община, нас.място)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рес (ж.к.,бул.,пл.,ул.,№,вх.,ет.,ап.)</w:t>
            </w:r>
          </w:p>
        </w:tc>
      </w:tr>
      <w:tr>
        <w:trPr>
          <w:trHeight w:val="550" w:hRule="atLeas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20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</w:rPr>
              <w:t>ДЕКЛАРИР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20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sz w:val="20"/>
                <w:szCs w:val="20"/>
              </w:rPr>
              <w:t>ЧЕ ИМЕТО МИ ПО ЛИЧНА КАРТА И ИМЕТО, С КОЕТО СЪМ ЗАПИСАН В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посочват се документите, в които лицето е записано с тези име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sz w:val="20"/>
                <w:szCs w:val="20"/>
              </w:rPr>
              <w:t>СА МОИ ИМЕН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звестно ми е, че за неверни данни нося наказателна отговорност по чл.313 от Наказателния кодекс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Дата: ………………………….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Гр.(с) ………………………………………..…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Декларатор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подпис):……………………….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0:00Z</dcterms:created>
  <dc:creator>lilia</dc:creator>
  <dc:description/>
  <cp:keywords/>
  <dc:language>en-US</dc:language>
  <cp:lastModifiedBy>Admin</cp:lastModifiedBy>
  <cp:lastPrinted>2015-07-10T11:17:00Z</cp:lastPrinted>
  <dcterms:modified xsi:type="dcterms:W3CDTF">2015-07-10T08:34:00Z</dcterms:modified>
  <cp:revision>28</cp:revision>
  <dc:subject/>
  <dc:title>Идентичност Декларация</dc:title>
</cp:coreProperties>
</file>