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center" w:pos="8491" w:leader="none"/>
          <w:tab w:val="left" w:pos="10348" w:leader="none"/>
        </w:tabs>
        <w:spacing w:lineRule="auto" w:line="240"/>
        <w:ind w:left="6480" w:firstLine="720"/>
        <w:jc w:val="center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 xml:space="preserve">Одобрен със Заповед 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 xml:space="preserve">  №. РД 46-214/23.02.2015г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 xml:space="preserve">ПРИЛОЖЕНИЕ 1 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Входящ № ……………/……………………г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 П И С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видовете и броя пасищни селскостопански животни, отглеждани в животновъден обект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стоянен обект</w:t>
      </w:r>
      <w:r>
        <w:rPr>
          <w:rFonts w:cs="Times New Roman" w:ascii="Times New Roman" w:hAnsi="Times New Roman"/>
          <w:sz w:val="24"/>
          <w:szCs w:val="24"/>
          <w:lang w:val="bg-BG"/>
        </w:rPr>
        <w:t>) № …………… регистриран в Интегрирана информационна система на БАБХ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2410"/>
        <w:gridCol w:w="3118"/>
      </w:tblGrid>
      <w:tr>
        <w:trPr>
          <w:trHeight w:val="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пасищни селскостопански животни, съгласно §2в, ал.2 от ДР на ЗС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рой животни от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еки ви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ефициент за приравняване на съответния вид животни към 1 Ж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рой ЖЕ по видове животни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/кол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ол.4/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пълва се от заяв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пълва се служеб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веда над 2-годишна въ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веда на възраст от 6 месеца до 2 год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воли над 2-годишна въ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воли на възраст от 6 месеца до 2 год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в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е над 6- месечна въ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гар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л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тъ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………………./……………….година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Заявител: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/подпис/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ележка: ЖЕ- животинска единица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2:00Z</dcterms:created>
  <dc:creator>Ивелина В. Димитрова</dc:creator>
  <dc:description/>
  <cp:keywords/>
  <dc:language>en-US</dc:language>
  <cp:lastModifiedBy>Ивелина В. Димитрова</cp:lastModifiedBy>
  <dcterms:modified xsi:type="dcterms:W3CDTF">2015-02-27T09:14:00Z</dcterms:modified>
  <cp:revision>3</cp:revision>
  <dc:subject/>
  <dc:title/>
</cp:coreProperties>
</file>